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4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02240717216522 от 17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02240717216522 от 17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02240717216522 от 17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5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5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5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02240717216522 от 17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02240717216522 от 17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02240717216522 от 17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47252016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5rplc57">
    <w:name w:val="cat-UserDefined grp-45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5rplc64">
    <w:name w:val="cat-UserDefined grp-45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